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, 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6/B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ÁC SỐ LIỆU KHÁC VỀ THỰC HIỆN CHIẾN LƯỢC PHÁT TRIỂN THỐNG KÊ GIAI ĐOẠN 2011-2020, TẦM NHÌN ĐẾN NĂM 2030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265"/>
        <w:gridCol w:w="968"/>
        <w:gridCol w:w="968"/>
        <w:gridCol w:w="1066"/>
        <w:gridCol w:w="1551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ai đoạn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011-20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016-2020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p dụng các tiêu chuẩn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tiêu chuẩn thống kê đã được xây dựng, ban hành và áp dụ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êu chuẩ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: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lượng tiêu chuẩn thống kê phù hợp hoàn toàn với tiêu chuẩn thống kê quốc tế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êu chuẩ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lượng tiêu chuẩn thống kê phù hợp một phần với tiêu chuẩn thống kê quốc tế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êu chuẩ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lượng tiêu chuẩn thống kê riêng của Việt Na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êu chuẩ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ạt động nghiên cứu khoa học về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nhiệm vụ khoa học (chương trình, đề tài, dự án) nghiên cứu khoa học thống kê đã thực hiệ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iệm v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kinh phí đã sử dụng để thực hiện các nhiệm vụ khoa học (chương trình, đề tài, dự án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ây dựng và khai thá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ở dữ liệu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cơ sở dữ liệu thống kê đã được xây dựng, cập nhật và khai thá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dữ liệu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: - Cơ sở dữ liệu thống kê vĩ m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dữ liệu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dữ liệu thống kê vi m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dữ liệu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lượt người truy cập vào cơ sở dữ liệu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ợt ngườ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.đó: Số lượt người trích xuất được dữ liệu từ cơ sở dữ liệu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ợt ngườ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ến thông tin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ấn phẩm thống kê được biên soạn và phát hành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: - Niên giám thống kê (hoặc có tính chất như niên giám thống kê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ấn phẩ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áo cáo phân tích, dự báo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ấn phẩ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phẩm khá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ấn phẩ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uộc khảo sát về mức độ hài lòng của người sử dụng thông tin thống kê đã được tổ chứ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uộc khảo sát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người sử dụng thông tin thống kê hài lòng với thông tin thống kê được cung cấp, phổ biế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đầy đủ của số liệu thống kê*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ính đúng hạn của kết quả đầu ra thống kê**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tác quốc tế trong lĩnh vực thống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hiệp định/biên bản ghi nhớ/chương trình hợp tác trong lĩnh vực thống kê đã ký kết với các nước và tổ chức quốc tế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rõ tên các tổ chức quốc tế, nước đã ký kết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dự án/chương trình tài trợ/hỗ trợ cho hoạt động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kinh phí các dự án/chương trình tài trợ/hỗ trợ cho hoạt động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ìn USD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 sử dụng cho hoạt động thống kê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hông kể kinh phí nhiệm vụ khoa học; dự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/chương trình hỗ trợ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kinh phí sử dụng cho hoạt động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: - Từ nguồn ngân sách nhà nướ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 Tổng kinh phí thực hiện CLTK11-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ừ các nguồn khá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 Tổng kinh phí thực hiện CLTK11-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phạt vi phạm hành chính trong lĩnh vực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vụ xử phạt vi phạm hành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trong lĩnh vực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: - Số vụ xử phạt tổ chức vi phạm hành chính trong lĩnh vực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vụ xử phạt cá nhân vi phạm hành chính trong lĩnh vực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iền xử phạt vi phạm hành chính trong lĩnh vực thống kê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5:00Z</dcterms:created>
  <dc:creator>PC</dc:creator>
  <dc:description/>
  <cp:keywords/>
  <dc:language>en-US</dc:language>
  <cp:lastModifiedBy>PC</cp:lastModifiedBy>
  <dcterms:modified xsi:type="dcterms:W3CDTF">2024-02-21T01:26:00Z</dcterms:modified>
  <cp:revision>1</cp:revision>
  <dc:subject/>
  <dc:title/>
</cp:coreProperties>
</file>